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9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46-7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3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рмаковой Марии Александровны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.09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Ермаковой Марии Александр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Ермакову Марию Александр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94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